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АУКЦИОНА В ЭЛЕКТРОННОЙ ФОРМЕ, </w:t>
      </w:r>
    </w:p>
    <w:p>
      <w:pPr>
        <w:pStyle w:val="31"/>
        <w:rPr>
          <w:szCs w:val="24"/>
        </w:rPr>
      </w:pPr>
      <w:r>
        <w:rPr>
          <w:szCs w:val="24"/>
        </w:rPr>
        <w:t>НА ПРАВО ЗАКЛЮЧЕНИЯ ДОГОВОРОВ АРЕНДЫ ЗЕМЕЛЬНЫХ УЧАСТКОВ,</w:t>
      </w:r>
    </w:p>
    <w:p>
      <w:pPr>
        <w:pStyle w:val="31"/>
        <w:rPr>
          <w:szCs w:val="24"/>
        </w:rPr>
      </w:pPr>
      <w:r>
        <w:rPr>
          <w:szCs w:val="24"/>
        </w:rPr>
        <w:t xml:space="preserve">НАХОДЯЩИХСЯ НА ТЕРРИТОРИИ ГОРОДСКОГО ОКРУГА </w:t>
      </w:r>
    </w:p>
    <w:p>
      <w:pPr>
        <w:pStyle w:val="31"/>
        <w:rPr>
          <w:szCs w:val="24"/>
        </w:rPr>
      </w:pPr>
      <w:r>
        <w:rPr>
          <w:szCs w:val="24"/>
        </w:rPr>
        <w:t>"ГОРОД АРХАНГЕЛЬСК"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30 июня 2022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ниверсальная торговая платформа АО "Сбербанк – АСТ", торговая секция "Приватизация, аренда и продажа прав" (http://utp.sberbank-ast.ru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05270085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укцион на право заключения договоров аренды земельных участков, находящихся на территории городского округ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Город Архангельск"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Лот № 1: Земельный участок (категория земель - земли населенных пунктов), государственная собственность на который не разграничена, с кадастровым номером 29:22:090406:264, общей площадью 1 231 кв. м, расположенный по адресу: Архангельская область, городской округ "Город Архангельск", г. Архангельск, ул. Зеленец, земельный участок 28/1, для объектов дорожного сервиса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аренд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семь) лет с момента подписания договора аренд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  <w:r>
              <w:rPr>
                <w:color w:val="000000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90</w:t>
            </w:r>
            <w:r>
              <w:rPr>
                <w:color w:val="000000"/>
                <w:lang w:eastAsia="en-US"/>
              </w:rPr>
              <w:t>,00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000,0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6.2022 10:00:0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6.2022 10:30: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8"/>
        <w:gridCol w:w="4394"/>
        <w:gridCol w:w="2552"/>
        <w:gridCol w:w="1908"/>
      </w:tblGrid>
      <w:tr>
        <w:trPr>
          <w:tblHeader w:val="true"/>
        </w:trPr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1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ирнов Никита Александ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16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скалев Олег Владими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6.2022 10:20:5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7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7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ыгов Лев Олег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6.2022 10:19:43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8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7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Предпоследнее предложение о цене - </w:t>
      </w:r>
      <w:r>
        <w:rPr>
          <w:b/>
        </w:rPr>
        <w:t xml:space="preserve">участник № 2177 Костыгов Лев Олегович   (г. Вологда, пер. Технический, д. 35, кв. 99) – 18 070,00 руб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6716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>21 970,00 (Двадцать одна тысяча девятьсот семьдесят рублей     00 копеек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- </w:t>
      </w:r>
      <w:r>
        <w:rPr>
          <w:b/>
          <w:sz w:val="24"/>
          <w:szCs w:val="24"/>
        </w:rPr>
        <w:t>Москалев Олег Владимирович (г. Архангельск, ул. Зеленец, д. 47, кв. 2)</w:t>
      </w:r>
      <w:r>
        <w:rPr>
          <w:sz w:val="24"/>
          <w:szCs w:val="24"/>
        </w:rPr>
        <w:t xml:space="preserve"> обязан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В случае если победитель торгов уклонился от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9:00Z</dcterms:created>
  <dc:creator>StepanovskayGM</dc:creator>
  <dc:description/>
  <dc:language>en-US</dc:language>
  <cp:lastModifiedBy>Мария Сергеевна Пасторина</cp:lastModifiedBy>
  <cp:lastPrinted>2022-05-23T11:35:00Z</cp:lastPrinted>
  <dcterms:modified xsi:type="dcterms:W3CDTF">2022-06-30T08:19:00Z</dcterms:modified>
  <cp:revision>2</cp:revision>
  <dc:subject/>
  <dc:title>П Р О Т О К О Л  № ____</dc:title>
</cp:coreProperties>
</file>